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ект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тановления администрации городского округа «Город Лесной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 утверждении Положения о муниципально-частном партнерств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ородском округе «Город Лесной»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680"/>
        <w:gridCol w:w="21"/>
        <w:gridCol w:w="1215"/>
        <w:gridCol w:w="249"/>
        <w:gridCol w:w="869"/>
        <w:gridCol w:w="732"/>
        <w:gridCol w:w="650"/>
        <w:gridCol w:w="602"/>
        <w:gridCol w:w="2003"/>
        <w:gridCol w:w="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проекта акта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роект постановления администрации городского округа «Город Лесной» </w:t>
            </w:r>
            <w:r>
              <w:rPr>
                <w:sz w:val="22"/>
                <w:szCs w:val="22"/>
              </w:rPr>
              <w:t xml:space="preserve">«Об утверждении Положения о муниципально-частном партнерстве в городском округе «Город Лесной» </w:t>
            </w:r>
          </w:p>
          <w:p>
            <w:pPr>
              <w:pStyle w:val="Heading"/>
              <w:keepNext w:val="false"/>
              <w:widowControl w:val="false"/>
              <w:tabs>
                <w:tab w:val="clear" w:pos="708"/>
                <w:tab w:val="left" w:pos="-4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ланируемый срок вступления в силу: июль 201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885" w:hanging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зработчике проекта акта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азработавший проект акта (далее – разработчик)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Комитет экономического развития, торговли и услуг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направления участниками публичных консультаций своих мнений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: Носкова Надежда Юрьевн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ведущий специалист комитета экономического развития, торговли и услуг администрации городского округа «Город Лесной»</w:t>
            </w:r>
          </w:p>
          <w:p>
            <w:pPr>
              <w:pStyle w:val="Normal"/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4342) 6-88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nno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orodlesno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лендарных дней: десять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егулирующего воздействия проекта акта (высокая/средняя/низкая): низкая.</w:t>
            </w:r>
          </w:p>
          <w:p>
            <w:pPr>
              <w:pStyle w:val="Heading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несения проекта акта к определенной степени регулирующего воздействия: проект акта не содержит положения, устанавливающие ранее не предусмотренные законодательством обязанности, запреты и ограничения для юридических и физ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.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90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связи с вступлением в силу с 01 января 2016 года 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возникла необходимость в разработке Положения о муниципально-частном партнерстве в городском округе «Город Лесной», определяющего </w:t>
            </w:r>
            <w:r>
              <w:rPr>
                <w:bCs/>
                <w:iCs/>
                <w:sz w:val="22"/>
                <w:szCs w:val="22"/>
              </w:rPr>
              <w:t>основы правового регулирования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авливающего гарантии прав и законных интересов сторон соглашения о муниципально-частном партнерств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Негативные эффекты, возникающие в связи с наличием проблемы: 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сутствие механизма привлечения инвестиций на территорию городского округа «Город Лесной»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эффективное использование муниципального иму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лавная причина, препятствующая эффективному развитию городского округа на основе предпринимательства – это хронический недостаток собственных денежных средств и инвестиционных ресурсов, который серьезно ограничивает возможности участия городского округа в поддержке предпринимательского сектора, особенно в инновационной сфере. Выходом из этой ситуации может быть объединения финансовых средств, материальных и иных ресурсов городского округа и бизнеса в рамках совместных проектов.</w:t>
            </w:r>
          </w:p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стойчивое социально-экономическое развитие городского округа может быть достигнуто через развитие предпринимательского сектора на основе реализации отдельных инвестиционных проектов, обеспечивающих занятость населения и пополнение местного бюджета.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з муниципально-частного партнерства – различных форм взаимодействия власти и бизнеса – невозможно развитие новой экономики, преодоление современных кризисных явлений и обеспечение долгосрочного устойчивого развития. </w:t>
            </w:r>
          </w:p>
          <w:p>
            <w:pPr>
              <w:pStyle w:val="Heading"/>
              <w:keepNext w:val="false"/>
              <w:widowControl w:val="false"/>
              <w:ind w:left="0" w:right="1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4. Описание условий, при которых проблема может быть решена в целом без вмешательства со стороны государства: заключение соглашения о муниципально-частном партнер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 или их отдельные положения, в соответствии с которыми в настоящее время осуществляется муниципальное регулирование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ского округа «Город Лесной» от 18.03.2016 № 23 «Об определении органа местного самоуправления городского округа «Город Лесной», уполномоченного на осуществление отдельных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 руководствуясь Уставом городского округа «Город Лесной».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Иная информация о проблеме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</w:t>
            </w:r>
          </w:p>
          <w:p>
            <w:pPr>
              <w:pStyle w:val="ListParagraph"/>
              <w:ind w:left="33" w:hanging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муниципального регулирования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4"/>
              <w:jc w:val="both"/>
              <w:rPr/>
            </w:pPr>
            <w:r>
              <w:rPr>
                <w:sz w:val="22"/>
                <w:szCs w:val="22"/>
              </w:rPr>
              <w:t xml:space="preserve">1) Создание </w:t>
            </w:r>
            <w:r>
              <w:rPr>
                <w:bCs/>
                <w:iCs/>
                <w:sz w:val="22"/>
                <w:szCs w:val="22"/>
              </w:rPr>
              <w:t>правовых условий для привлечения инвестиций в экономику городского округа и повышение качества товаров, работ, услуг, организация обеспечения которыми потребителей относится к вопросам ведения органов местного самоуправления</w:t>
            </w:r>
          </w:p>
          <w:p>
            <w:pPr>
              <w:pStyle w:val="ListParagraph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О</w:t>
            </w:r>
            <w:r>
              <w:rPr>
                <w:bCs/>
                <w:iCs/>
                <w:sz w:val="22"/>
                <w:szCs w:val="22"/>
              </w:rPr>
              <w:t>пределение основ правового регулирования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овления гарантий прав и законных интересов сторон соглашения о муниципально-частном партнер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Группа участников отношений: (описание группы субъектов предпринимательской и инвестиционной деятельности)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1. Администрация городского округа «Город Лесной»;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2. Частные партнеры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Оценка количества участников отно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адии разработки акта: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 Администрация городского округа «Город Лесной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После введения предлагаемого регулирования: </w:t>
              <w:br/>
              <w:t>10.2.1. Администрация городского округа «Город Лесной»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 МКУ «Комитет по управлению имуществом администрации городского округа «Город Лесной»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10.2.3. Частные партнеры 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Источники данных: Федеральный закон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Описание новых или изменения существующих функций, полномочий, обязанностей или прав: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. Порядок реализации: </w:t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Оценка изменения трудозатрат и (или) потребностей в иных ресурсах: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: Администрация городского округа «Город Лесной» 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ые полномочия, предусмотренные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инимаемым актом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/ возможные поступления – отсутству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, риски и ограничения, связанные с принятием проекта акта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Группа участников отношений: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 Ожидаемые результаты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. Риски и ограничения: 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министрация городского округа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- частные партнеры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основ правового регулирования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овления гарантий прав и законных интересов сторон соглашения о муниципально-частном партнерстве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нимаемым ак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Группа участников отношений: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 Описание новых или изменение содержания существующих обязанностей и ограничений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. Описание и оценка видов расходов (выгод): 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Частные партне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Частные партнер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оценить финансовые риски и возможности, претендуя на заключение соглашения о муниципально-частном партнерстве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шением о муниципально-частном партнерстве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и издержки, связанные с принятием проекта нормативного правового акта 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rPr/>
            </w:pPr>
            <w:r>
              <w:rPr>
                <w:sz w:val="22"/>
                <w:szCs w:val="22"/>
              </w:rPr>
              <w:t>15.2. Оценки вероятности наступления рисков: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. Методы контроля эффективности избранного способа достижения целей регулирования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. Степень контроля рисков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наступления рисков для всех субъектов правоотношений присутствует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исполнением соглашения о муниципально-частном партнерств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необходимые для достижения целей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>
                <w:sz w:val="22"/>
                <w:szCs w:val="22"/>
              </w:rPr>
              <w:t xml:space="preserve">16.2. Сроки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. Описание ожидаемого резуль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4. Объем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5. Источник финанс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постановления </w:t>
            </w:r>
            <w:r>
              <w:rPr>
                <w:bCs/>
                <w:kern w:val="2"/>
                <w:sz w:val="22"/>
                <w:szCs w:val="22"/>
              </w:rPr>
              <w:t xml:space="preserve">администрации городского округа «Город Лесной» </w:t>
            </w:r>
            <w:r>
              <w:rPr>
                <w:sz w:val="22"/>
                <w:szCs w:val="22"/>
              </w:rPr>
              <w:t xml:space="preserve">«Об утверждении Положения о муниципально-частном партнерстве в городском округе «Город Лесн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6 год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6.3.1 </w:t>
            </w:r>
            <w:r>
              <w:rPr>
                <w:rFonts w:cs="Times New Roman" w:ascii="Times New Roman" w:hAnsi="Times New Roman"/>
                <w:bCs/>
                <w:iCs/>
              </w:rPr>
              <w:t>создание правовых условий для привлечения инвестиций в экономику городского округа и повышение качества товаров, работ, услуг, организация обеспечения которыми потребителей относится к вопросам ведения органов местного само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3.2 определение основ правового регулирования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авление гарантий прав и законных интересов сторон соглашения о муниципально-частном партнер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.1. Предполагаемая дата вступления в силу проекта акта: июль 2016 года</w:t>
            </w:r>
          </w:p>
        </w:tc>
      </w:tr>
      <w:tr>
        <w:trPr/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 Необходимость установления переходного периода и (или) отсрочки </w:t>
            </w:r>
            <w:r>
              <w:rPr>
                <w:spacing w:val="-8"/>
                <w:sz w:val="22"/>
                <w:szCs w:val="22"/>
              </w:rPr>
              <w:t>введения предлагаемого регулирова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.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. 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не требу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73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Cs/>
      <w:kern w:val="2"/>
      <w:sz w:val="28"/>
      <w:szCs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Носкова</dc:creator>
  <dc:description/>
  <cp:keywords/>
  <dc:language>en-US</dc:language>
  <cp:lastModifiedBy>Носкова</cp:lastModifiedBy>
  <cp:lastPrinted>2015-10-02T12:20:00Z</cp:lastPrinted>
  <dcterms:modified xsi:type="dcterms:W3CDTF">2016-06-16T06:21:00Z</dcterms:modified>
  <cp:revision>48</cp:revision>
  <dc:subject/>
  <dc:title/>
</cp:coreProperties>
</file>